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észítette: Tomayer Judit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ÉMAHÉTTERVEZET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emzetiségi hagyományok: húsvéti népszokások (témahét projektszerűen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A téma meghatározása (a pedagógus határozza meg):</w:t>
      </w:r>
      <w:r>
        <w:rPr>
          <w:sz w:val="28"/>
          <w:szCs w:val="28"/>
        </w:rPr>
        <w:t xml:space="preserve"> A falu német nemzetiségi hagyományai közül a húsvéti népszokások megismerése – produktumok létrehozása komplex tevékenységekke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Célkitűzés</w:t>
      </w:r>
      <w:r>
        <w:rPr>
          <w:sz w:val="28"/>
          <w:szCs w:val="28"/>
        </w:rPr>
        <w:t>: A falu kulturális értékeinek megismerése és megőrzése a húsvéti népszokások kapcsá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Időtartam</w:t>
      </w:r>
      <w:r>
        <w:rPr>
          <w:sz w:val="28"/>
          <w:szCs w:val="28"/>
        </w:rPr>
        <w:t>: 2010. március 23. – április 1. (megvalósítás – értékelé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A projekt résztvevői:</w:t>
      </w:r>
      <w:r>
        <w:rPr>
          <w:sz w:val="28"/>
          <w:szCs w:val="28"/>
        </w:rPr>
        <w:t xml:space="preserve"> - a 3.A osztály (15 fő)</w:t>
        <w:br/>
        <w:t xml:space="preserve">                                  - a projektet kidolgozó pedagógus: Tomayer Judit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témahetet lebonyolító pedagógus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Tomayer Judit</w:t>
      </w:r>
    </w:p>
    <w:p>
      <w:pPr>
        <w:pStyle w:val="Normal"/>
        <w:numPr>
          <w:ilvl w:val="4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ülső személyek: szülők, nagyszülők, a falu lakói</w:t>
      </w:r>
    </w:p>
    <w:p>
      <w:pPr>
        <w:pStyle w:val="Normal"/>
        <w:numPr>
          <w:ilvl w:val="4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eghívott pedagóguso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Segédeszközök</w:t>
      </w:r>
      <w:r>
        <w:rPr>
          <w:sz w:val="28"/>
          <w:szCs w:val="28"/>
        </w:rPr>
        <w:t xml:space="preserve">: karton, IKT-s eszközök, kereplők, tojás, fű, hagyma, krumpli, ecet, só, cukor, tányérok, evőeszközök, szalvéta, húsvéti képek, képeslapok, naptár, tojásfák, krepp papír, szalagok, csoki tojások, szalonna, sonka, abroszok, csomagolópapír, feladatlapok, barka, népviselet, kötények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Költségvetés</w:t>
      </w:r>
      <w:r>
        <w:rPr>
          <w:sz w:val="28"/>
          <w:szCs w:val="28"/>
        </w:rPr>
        <w:t>: Az iskola TÁMOP- költségveté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Helyszín</w:t>
      </w:r>
      <w:r>
        <w:rPr>
          <w:sz w:val="28"/>
          <w:szCs w:val="28"/>
        </w:rPr>
        <w:t>: Az iskola épülete (osztályterem, étkező, konyha)</w:t>
      </w:r>
    </w:p>
    <w:p>
      <w:pPr>
        <w:pStyle w:val="Normal"/>
        <w:ind w:left="2124" w:hanging="0"/>
        <w:rPr/>
      </w:pPr>
      <w:r>
        <w:rPr>
          <w:sz w:val="28"/>
          <w:szCs w:val="28"/>
        </w:rPr>
        <w:t>Kápolna-domb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A falu idősebb lakóinak háza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dőbeosztá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A projekt a németórák keretében valósul meg, melyek naponta egy tanórát jelentenek a 3.A osztályban (15 fő)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 napon keresztül Tomayer Judit, felelős pedagógus vezetésével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Megvalósítandó programok, munkaformák – a téma feldolgozásának lépése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nap: A húsvéti szimbólumok, a húsvéti ünnepkör megismerése virágvasárnaptól húsvéthétfőig,</w:t>
      </w:r>
    </w:p>
    <w:p>
      <w:pPr>
        <w:pStyle w:val="Normal"/>
        <w:ind w:left="2124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 kereplés eredete</w:t>
      </w:r>
    </w:p>
    <w:p>
      <w:pPr>
        <w:pStyle w:val="Normal"/>
        <w:ind w:left="2832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0"/>
        <w:rPr/>
      </w:pPr>
      <w:r>
        <w:rPr>
          <w:i/>
          <w:sz w:val="28"/>
          <w:szCs w:val="28"/>
        </w:rPr>
        <w:t>(délelőtti németórán, frontális munkaformával, csoportmunkával, helyszín: iskola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Fejlesztendő területek: figyelem, memória, alkalmazkodási képessé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nap: Az ünneppel kapcsolatos kulcsszavak, kifejezések megismerése németül,ill. helyi nyelvjárásban, húsvéti mondókák, versikék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212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a mondókák, versikék tanulása a délelőtti németórákon csoportmunkában, pármunkában valósulnak meg; a bemutatóra a 8. nap délutánján kerül sor bevonva a 3.B osztályos gyerekeket, és a meghívott vendégeket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>Fejlesztendő területek: kommunikáció, szociális kompetencia, koncentráci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nap: Az ünnephez kapcsolódó énekek, körjátékok, imák tanulása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212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délelőtti németóra keretében, frontális munkaformával, csoportmunkával 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Fejlesztendő területek: együttműködés, kommunikáció, szociális kompetencia, szövegérté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.nap: Tojásfestés hagyományos technikával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2124" w:hanging="0"/>
        <w:rPr/>
      </w:pPr>
      <w:r>
        <w:rPr>
          <w:i/>
          <w:sz w:val="28"/>
          <w:szCs w:val="28"/>
        </w:rPr>
        <w:t>(délelőtti németórán a tanteremben  frontális ill. egyéni munkával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Fejlesztendő területek: megfigyelőképesség, alkotóképesség, ismeretek felidézése</w:t>
      </w:r>
    </w:p>
    <w:p>
      <w:pPr>
        <w:pStyle w:val="Normal"/>
        <w:ind w:left="212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2124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.nap: Húsvéti, illetve böjti ételreceptek gyűjtése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283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délelőtti németóra keretében külső helyszínen, a falu idősebb lakóit meglátogatva, frontális osztálymunka keretében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Fejlesztendő területek: együttműködés, kommunikáció, szociális kompetencia, szövegérté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6.nap: Tojásgurítás a Kápolna-dombon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283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németórán kirándulás a falu szélére, a Kápolna-dombon a gyerekek megismerkednek egy élő néphagyománnyal, a tojásgurítással)</w:t>
      </w:r>
    </w:p>
    <w:p>
      <w:pPr>
        <w:pStyle w:val="Normal"/>
        <w:ind w:left="283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Fejlesztendő területek: figyelem, együttműködé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7.nap: A bemutató programjának gyakorlása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21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 műsor-(szövegek, versek, körjátékok, énekek, mozgás, tánc)- gyakorlása</w:t>
      </w:r>
    </w:p>
    <w:p>
      <w:pPr>
        <w:pStyle w:val="Normal"/>
        <w:ind w:left="21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Fejlesztendő területek: figyelem, együttműködés, koncentráció, memóriafejleszté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8.nap: Régi kecskédi böjti, illetve húsvéti ételek elkészítése</w:t>
      </w:r>
    </w:p>
    <w:p>
      <w:pPr>
        <w:pStyle w:val="Normal"/>
        <w:ind w:left="21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2160" w:hanging="0"/>
        <w:rPr/>
      </w:pPr>
      <w:r>
        <w:rPr>
          <w:i/>
          <w:sz w:val="28"/>
          <w:szCs w:val="28"/>
        </w:rPr>
        <w:t>(délelőtti németórán csoportban főznek a gyerekek úgy, hogy felidézik a kutatás során szerzett ismereteiket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Fejlesztendő területek. együttműködés,  szociális kompetencia, alkotóképessé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ab/>
        <w:tab/>
        <w:tab/>
      </w:r>
      <w:r>
        <w:rPr>
          <w:sz w:val="28"/>
          <w:szCs w:val="28"/>
          <w:u w:val="single"/>
        </w:rPr>
        <w:t>8. nap délután: Bemutató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2124" w:firstLine="6"/>
        <w:rPr>
          <w:i/>
          <w:i/>
          <w:sz w:val="28"/>
          <w:szCs w:val="28"/>
        </w:rPr>
      </w:pPr>
      <w:r>
        <w:rPr>
          <w:sz w:val="28"/>
          <w:szCs w:val="28"/>
          <w:u w:val="single"/>
        </w:rPr>
        <w:t>(</w:t>
      </w:r>
      <w:r>
        <w:rPr>
          <w:i/>
          <w:sz w:val="28"/>
          <w:szCs w:val="28"/>
        </w:rPr>
        <w:t>délután a tanulók népviseletben adják elő műsorukat a meghívott vendégeknek, bemutatják a hagymahéjjal való tojás színezést, kínálják és maguk is kóstolják az elkészített ételeket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ab/>
        <w:tab/>
        <w:tab/>
      </w:r>
      <w:r>
        <w:rPr>
          <w:sz w:val="28"/>
          <w:szCs w:val="28"/>
        </w:rPr>
        <w:t>Fejlesztendő területek: figyelem, koncentráció, alkotóképesség, kommunikációs képesség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Értékelés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Tanári értékelés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Tanulói értékelé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A TÉMAHÉT IDŐTERV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4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1851"/>
        <w:gridCol w:w="1795"/>
        <w:gridCol w:w="1818"/>
        <w:gridCol w:w="1884"/>
        <w:gridCol w:w="2434"/>
        <w:gridCol w:w="2644"/>
      </w:tblGrid>
      <w:tr>
        <w:trPr>
          <w:trHeight w:val="1281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- 1 hónap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- 2 hét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- 1 hét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6"/>
                <w:szCs w:val="36"/>
              </w:rPr>
              <w:t>1-8. nap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8. na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b/>
                <w:sz w:val="36"/>
                <w:szCs w:val="36"/>
              </w:rPr>
              <w:t>bemutató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Értékelé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  <w:tr>
        <w:trPr>
          <w:trHeight w:val="1427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ANÁR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folyamat tervezés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zközök, népviseleti ruhák beszerzés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ső helyszínek feltérképezés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él a szülőknek a téma bevezetésérő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édanyagok beszerzése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gvalósítás (részletezve az előző lapon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ányítás (a bemutatónál)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ktfolyamat értékelés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kttermékek értékelése</w:t>
            </w:r>
          </w:p>
        </w:tc>
      </w:tr>
      <w:tr>
        <w:trPr>
          <w:trHeight w:val="92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YEREKEK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ív résztvevői a projektnek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észvétel a bemutatón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nulói értékelé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Önértékelé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ársak értékelése</w:t>
            </w:r>
          </w:p>
        </w:tc>
      </w:tr>
      <w:tr>
        <w:trPr>
          <w:trHeight w:val="882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SKOLA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öntés a projektről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z igazgató engedélyezi a forrásokat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lyamatosan biztosítja a szükséges eszközök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kszorosítás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lyamatosan biztosítja a szükséges eszközöket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észvétel a bemutatón (meghívott vendégek)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ZÜLŐK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témahétbe bevonható szülők értesítése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ítik a gyerekek munkáját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észvétel a bemutatón (meghívott vendégek)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84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ÁSOK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átogatási időpontok egyeztetése a falu idősebb lakóival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ítik a gyerekek munkáját, átadják tapasztalataikat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megyei sajtó képviselője tudósít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2"/>
      <w:numFmt w:val="bullet"/>
      <w:lvlText w:val="-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 w:hint="default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4">
    <w:name w:val="WW8Num2z4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4">
    <w:name w:val="WW8Num3z4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4">
    <w:name w:val="WW8Num4z4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4">
    <w:name w:val="WW8Num6z4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8T17:15:00Z</dcterms:created>
  <dc:creator>suli</dc:creator>
  <dc:description/>
  <cp:keywords/>
  <dc:language>en-US</dc:language>
  <cp:lastModifiedBy>Tanári</cp:lastModifiedBy>
  <cp:lastPrinted>2010-04-19T16:20:00Z</cp:lastPrinted>
  <dcterms:modified xsi:type="dcterms:W3CDTF">2010-04-19T14:21:00Z</dcterms:modified>
  <cp:revision>6</cp:revision>
  <dc:subject/>
  <dc:title>Nemzetiségi hagyományok: húsvéti népszokások (témahét projektszerűen)</dc:title>
</cp:coreProperties>
</file>