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áris oktatás bevezetése a TÁMOP 3.1.4 pályázat kereté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Tánc és drám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osztál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ókai Mór: A nagyenyedi két fűzfa című művének feldolgozása a drámapedagógia eszközeive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A modul készítője: Torma Ferencné tanító, történelem szakos tanár, tánc- és drámapedagógu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egvalósítás időpontja: 2010. március 23. (2 tanítási óra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LEÍRÁ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870"/>
        <w:gridCol w:w="8852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korosztály</w:t>
            </w:r>
          </w:p>
        </w:tc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 évesek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időkeret</w:t>
            </w:r>
          </w:p>
        </w:tc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x 45 perc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odul közvetlen célja</w:t>
            </w:r>
          </w:p>
        </w:tc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ámajátékok alkalmazása az adott irodalmi mű feldolgozása során. A dramatikus játékok során fejlődjenek társas kapcsolataik, személyiségük, tudjanak ismereteket szerezni, alkalmazzák az improvizációt a tartalom elemzése során. Saját játékélményeiken keresztül szerezzenek tapasztalatokat a cselekmény megértéséhez. Alakuljon ki érdeklődésük a kor történelme, és a történelmi regények megismerése iránt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odul tartalma</w:t>
            </w:r>
          </w:p>
        </w:tc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kai Mór: A nagyenyedi két fűzfa című művének feldolgozása a drámapedagógia eszközeivel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előző tapasztalat</w:t>
            </w:r>
          </w:p>
        </w:tc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ismert drámajátékok; együttműködés kiscsoportban és osztályban. Jártasság irodalmi művek megértésében, továbbgondolásában. Drámamódszerrel feldolgozott irodalmi alkotások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továbbhaladási irány</w:t>
            </w:r>
          </w:p>
        </w:tc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s irodalmi alkotások feldolgozása. Arany János: A walesi bárdok, Mikszáth Kálmán: Szent Péter esernyője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ompetencia fejlesztés fókuszai</w:t>
            </w:r>
          </w:p>
        </w:tc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csolatteremtés és kapcsolattartás, tolerancián alapuló együttműködési képesség, önismereti képesség és az önkifejezés képessége, kreativitás, empátia</w:t>
            </w:r>
          </w:p>
        </w:tc>
      </w:tr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NAT-hoz: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 és társadalom: irodalmi alkotások más szemszögből való megközelítése, az önismeret és a kritikai gondolkodás fejlesztése. Az improvizációs képesség fejlesztése. Dolgok, jelenségek több irányból való megközelítése, szerepjátékok, beleélés képessége bizonyos szerepekbe, önálló véleményalkotás.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akhoz: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 nyelv és irodalom, történelem, etika, osztályfőnöki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ulokhoz: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mogató rendsz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nai Katalin: Drámajátékok, Baji-Gál Ferencné-Elek Éva-Nagyné Tóth Tünde: Drámapedagógia alkalmazása, Gönczi Károly-Varga Irén-Pintér István: Önismereti játékok gyűjteménye, Gönczi Károly: Önismereti játékok gyűjteménye 2., Kaposi: Játékköny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ódszertani ajánl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dőfelhasználás: az adott irodalmi mű feldolgozását 2 x 45 percben valósítja meg a tervezet. Az órák beosztása megfelel a hagyományos tanórai keretnek, megvalósítható 2 x 45 perces tanórán is. Sokkal szerencsésebb és hatékonyabb viszont, ha a 2 tanítási órát tömbösítve, egy egységben kezelve dolgozzuk végig, mert így nem szakad meg a folyamat, és a második óra elején nem kell annyi időt a felelevenítésre fordítani. Előzetes feladatként minden tanulónak el kell olvasni a történetet, mert a tervezet feltételezi a cselekmény ismereté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ér-terem elrendezés: a hagyományos osztálytermi berendezés helyett a terem nagy részét mindenképpen szabad, bejárható térré kell át- alakítani, ami a játéktér lesz. A teljes csoportot foglalkoztató feladatoknál a tanulók mindig körben ülnek, a mozgásos feladatoknál megfelelő nagyságú teret kell hagyni a játékra. Kiscsoportos feladatoknál a tanulók az utasításoknak/a csoport igényeinek megfelelően átrendezik a term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zközök: A módszer egyik előnye, hogy nincs nagy eszközigénye. A tanulói székek, asztalok mellett labda, csomagolópapír, filctollak, ragasztógyurma, fonal, mikrofon szükséges a megvalósításhoz.  A CD-lejátszó szükséges, a videokamera használata helyettesíthető játékkal. Szükséges továbbá a tanulók számára az irodalmi alkotás szövege, mely lehet fénymásolaton, vagy tankönyvi szöve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soportok: a csoportok a feladatok többségénél véletlenszerűen kialakított heterogén csoportok. A csoportok összetétele többször változik a modul feldolgozása során, amely a társas együttműködés szempontjából, illetve a szociális kompetenciák fejlődésében jelentő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artalommal összefüggő differenciálási javaslat: differenciálásra lehetőséget a kiscsoportos munka ad. A csoportokban vezető szerepet játszó gyerekek fogják irányítani a jeleneteket, ők javasolják a többi tanulónak, hogy mit tegyenek, mit mondjanak, hiszen a feladat másként nem valósítható meg. A kevésbé jó kommunikációs képességgel, illetve képzelőerővel rendelkező gyerekek pedig általában igyekeznek a feladatot a legjobb tudásuk szerint megoldani, a csoport sikeres szereplése érdekében. Ők sikert elsősorban az állóképek alkotásában, illetve néma jelenetekben érnek 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egyes tevékenységek szervezésével kapcsolatos javaslatok: a játékok többségében a tanulók általában önállóan képesek megoldani a feladatokat, de szükség esetén segítséget kérhetnek a tanártól. A kihangosított jeleneteknél, ha elakadna a játék, a tanár szerepbe lépéssel tovább lendítheti a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eciális javaslatok a fejlesztendő kompetenciával kapcsolatban: a játékok általában népszerűek a gyerekek körében, nem nagyon szokott előfordulni, hogy gyerekek nem akarnak részt venni a foglalkozáson. Mivel egyik fontos cél, hogy a gyerekek szociális kompetenciája fejlődjön, úgy kell motiválni, ráhangolni őket, hogy kedvük legyen valamennyi játékban a legintenzívebben részt venni. A rávezető játékoknál ezért akár hosszabb időt is igénybe vehetünk az érdeklődésük felkeltésére, az aktivitás kialakítására. A vázolt játékokon kívül bármilyen alapozó drámajáték alkalmas a ráhangolásra, és osztályonként változhat, hogy melyik a célra vezető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ális javaslatok az értékeléssel kapcsolatba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emélyes érzékenység figyelembevétele: a játékok során valamennyi tanulónak lehetősége van megnyilatkozni. A néma játékoknál (állóképek) azok a tanulók is sikert érhetnek el, akiknek a kommunikációs képessége nem eléggé fejlett, és emiatt nehezen nyilatkoznak meg mások előtt. A foglalkozás tervezet első részében inkább azok a gyakorlatok vannak jelen, amelyek rávezetik a tanulókat a szabadabb, feszültségmentes megnyilatkozásra. Fontos, hogy gátlások nélkül, a teljesítmény kényszere nélkül éljék át a játékok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értékelési mód és a tartalom összefüggésének megvilágítása: a drámajátékok alkalmazásánál alapvető követelmény, hogy a gyerekek teljesítményét nem egy általános mértékhez mérjük, hanem saját magukhoz. Értékelésük mindig pozitív, előremutatató. Az esetleges sikertelenség esetén a továbbhaladás szempontjából módosítást javasol a pedagógus, de nem mondja azt, hogy az adott játék, jelenet nem jó. A tartalom megértését közös megbeszélésen ellenőrzi, a továbbhaladásra javaslatot tes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  <w:gridCol w:w="2160"/>
        <w:gridCol w:w="1620"/>
        <w:gridCol w:w="30"/>
        <w:gridCol w:w="1770"/>
        <w:gridCol w:w="52"/>
      </w:tblGrid>
      <w:tr>
        <w:trPr>
          <w:trHeight w:val="7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vékenységek - időmegjelölés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vékenység célja, fejlesztendő készség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Munkaformák és módszere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zközök - melléklete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iák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zközök - melléklete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agógus</w:t>
            </w:r>
          </w:p>
        </w:tc>
      </w:tr>
      <w:tr>
        <w:trPr>
          <w:trHeight w:val="260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 Ráhangolás, a feldolgozás előkészítése</w:t>
            </w:r>
          </w:p>
        </w:tc>
      </w:tr>
      <w:tr>
        <w:trPr>
          <w:trHeight w:val="2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k körben ülve helyezkednek el. Beszédgyakorlat: a tanulók egy levegővel a következő szövegeket mondják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Hétfőn én megyek tehozzád, kedden te jössz énhozzám…” –végig a hét napjaival.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Januárban itthon vagyok, februárban vidéken, márciusban itthon vagyok …” – végig a hónapok neveivel.</w:t>
            </w:r>
          </w:p>
          <w:p>
            <w:pPr>
              <w:pStyle w:val="Normal"/>
              <w:jc w:val="both"/>
              <w:rPr/>
            </w:pPr>
            <w:r>
              <w:rPr/>
              <w:t>A szövegeket halkan, aztán egyre hangosabban, majd ismét halkítva ismétlik meg a tanuló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iteráló névválasztá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nden tanuló választ magának egy jellemző tulajdonságot, amelyik kezdőbetűje megegyezik a saját nevének kezdő betűjével. A tanulók sorban elmondják az alliteráló neveket, majd a mellettük ülő két gyerekét. </w:t>
            </w:r>
          </w:p>
          <w:p>
            <w:pPr>
              <w:pStyle w:val="Normal"/>
              <w:jc w:val="both"/>
              <w:rPr/>
            </w:pPr>
            <w:r>
              <w:rPr/>
              <w:t>Ezután labdát dobva nevezik meg egymást a tanulók, végül valamennyi osztálytársuk nevét felsorolják vállalkozó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tmusgyakorlat: Egyik comb, másik comb megütése, taps 2 x, dobbantás jobb, majd bal lábbal.</w:t>
            </w:r>
          </w:p>
          <w:p>
            <w:pPr>
              <w:pStyle w:val="Normal"/>
              <w:jc w:val="both"/>
              <w:rPr/>
            </w:pPr>
            <w:r>
              <w:rPr/>
              <w:t>Ugyanezt a gyakorlatot a „Török bársony süvegem” kezdetű kuruc dal ritmuskíséreteként ismétlik meg a tanuló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 per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ntráció, figy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lékezet és figy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eativitás, emlékez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gyelem, koncentrá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ális osztálymun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álló munk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bd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D, lejátszó</w:t>
            </w:r>
          </w:p>
        </w:tc>
      </w:tr>
      <w:tr>
        <w:trPr>
          <w:trHeight w:val="260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Jelentésteremtés, az új tartalom feldolgozása</w:t>
            </w:r>
          </w:p>
        </w:tc>
      </w:tr>
      <w:tr>
        <w:trPr>
          <w:trHeight w:val="2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 vagyok én? játék: egy tanuló a tábla előtt áll, háttal az osztálynak. A tanár szókártyán egy-egy szereplő nevét ragasztja a tanuló hátára, vagy mutatja meg az osztálynak. A tanulóknak mondatokat kell mondaniuk E/2. személyben, amelyből a kint álló gyerek kitalálja, melyik szereplő neve van a hátára ragaszt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 per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Csoportalakítás: véletlenszerű csoportok alakítása színek alapján. 5 csoport alakul (3-4 főse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soportok megalakulása után borítékban a következő feladatokat kapják a tanuló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sszevágott képet kell kirakniuk, mely a történethez köthető. Összerakás után meg kell nevezniük, melyik részhez kapcsolódik, és annak rövid tartalmát kell elmesélniü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0 per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csoportoknak szókártyákon lévő szavakat kell csoportosítaniuk. A csoportosítás szempontját nekik kell megfogalmazni. A következő feliratok szerepelnek a szókártyákon: angol mén, páncéling, aranysújtásos meggyszínű dolmány, kecsegehátú rézsisak, páncélpikkelyes kesztyű, bőrködmön, tagló, ko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soportok beszámolnak a munkáról, és munkáikat elhelyezik a terem falá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per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Mindegyik csoport rajzot készít egy szereplőről, akinek a nevét szókártyán megkapták. A többieknek ki kell találni, kit ábrázol a rajz. A rajzokat elhelyezik a tanterem fal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 per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Itt van vége az első 45 percnek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ó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4 csoport alakul számok húzásával.</w:t>
            </w:r>
          </w:p>
          <w:p>
            <w:pPr>
              <w:pStyle w:val="Normal"/>
              <w:jc w:val="both"/>
              <w:rPr/>
            </w:pPr>
            <w:r>
              <w:rPr/>
              <w:t>A tanulók véletlenszerű csoportalkotása után egy általuk választott szereplőt a legjellemzőbb pózban (állóképben) bemutatnak a többi csoportnak. A csoporttagok mindegyikének segítségét kérjük a tökéletes képalkotáshoz.</w:t>
            </w:r>
          </w:p>
          <w:p>
            <w:pPr>
              <w:pStyle w:val="Normal"/>
              <w:jc w:val="both"/>
              <w:rPr/>
            </w:pPr>
            <w:r>
              <w:rPr/>
              <w:t>A többieknek ki kell találni, hogy melyik szereplőt mutatták b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et bemutató gyerek vállát megérintve a szereplő nevében egy-egy gondolat megfogalmazásával segítheti a megfejtést. </w:t>
            </w:r>
          </w:p>
          <w:p>
            <w:pPr>
              <w:pStyle w:val="Normal"/>
              <w:jc w:val="both"/>
              <w:rPr/>
            </w:pPr>
            <w:r>
              <w:rPr/>
              <w:t>Ezután a bemutatás alapján minden csoport személyleírást készít egy újság számára – mint keresett személyről – arról a szereplőről, akinek a nevét a szókártyák közül kihúzza az egyik csoporttag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0 per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csoportok újra elolvassák azt a jelenetet, amikor Szabó Gerzson rektorprofesszor és Tóth János főbíró küldöttségbe megy Trajtzigfritzighez és Bórembukkhoz.</w:t>
            </w:r>
          </w:p>
          <w:p>
            <w:pPr>
              <w:pStyle w:val="Normal"/>
              <w:jc w:val="both"/>
              <w:rPr/>
            </w:pPr>
            <w:r>
              <w:rPr/>
              <w:t>Ezután minden csoport felkészül a jelenet eljátszására. Szerepeket osztanak egymás között, és a szöveget szabadon változtatva adják elő a párbeszéde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 perc</w:t>
            </w:r>
          </w:p>
          <w:p>
            <w:pPr>
              <w:pStyle w:val="Normal"/>
              <w:jc w:val="both"/>
              <w:rPr/>
            </w:pPr>
            <w:r>
              <w:rPr/>
              <w:t>Minden csoport szókártyákon különböző feladatot kap. A történethez kapcsolódó néma jelenetet kell eljátszaniuk úgy, hogy a többi csoport kitalálja, hogy a történet melyik részét kellett megjeleníteniü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lárika felébred, felmegy a toronyba, meglátja a labancokat és meghúzza a harango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város lakói felébrednek a harangzúgásra, és kimennek házaik elé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kollégisták a labancok ellen akarnak menni, de Gerzson úr nem engedi őke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városlakók gyűlést tartanak, ahol eldöntik, ki menjen küldöttségbe a labancok táborába.</w:t>
            </w:r>
          </w:p>
          <w:p>
            <w:pPr>
              <w:pStyle w:val="Normal"/>
              <w:jc w:val="both"/>
              <w:rPr/>
            </w:pPr>
            <w:r>
              <w:rPr/>
              <w:t>A jelenetek bemutatása után sorrendet alkotnak a jelentekből a cselekmény alapján. (A kapott feladatok mondatait rakják sorrendbe a táblára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 per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jabb 4 csoportot alkotnak a tanulók színek alapján (véletlenszerű csoportalkotá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z 1. csoport a helyi újságba rövid hírt fogalmaz a labancokkal vívott küzdelemről. Bemutatáskor felolvassa egy tanuló a szöveget, majd kiteszik a terem fal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2. csoport felkészül (írásban) egy tudósításra, amit a helyi televízió közvetít az eseményekről. A képzeletbeli közvetítést valamelyik csoporttag a bemutatáskor videóra ves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3. csoport interjút készít az esetről Tordai Szabó Gerzson rektorprofesszorral. A csoport együtt gyűjti össze a kérdéseket, válaszokat, és önként jelentkező tanulók játsszák el a jelenet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4. csoport interjút készít Trajtzigfritziggel, ugyanolyan módon, mint a 3. csoport. </w:t>
            </w:r>
          </w:p>
          <w:p>
            <w:pPr>
              <w:pStyle w:val="Normal"/>
              <w:jc w:val="both"/>
              <w:rPr/>
            </w:pPr>
            <w:r>
              <w:rPr/>
              <w:t>(Amennyiben lehetséges, a felvett anyagot visszanézve véleményt alkotnak a felvételről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0 per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yelem, emlékezet, kommunikációs képessé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eativitás, elvont gondolkodás, lényegkiemelő képesség, alkotó képesség, asszociációs képessé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kotóképesség, fantá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kotóképesség, szóbeli kifejezőképesség, fantázia</w:t>
            </w:r>
          </w:p>
          <w:p>
            <w:pPr>
              <w:pStyle w:val="Normal"/>
              <w:jc w:val="both"/>
              <w:rPr/>
            </w:pPr>
            <w:r>
              <w:rPr/>
              <w:t>Írásbeli szövegalko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gyelem, koncentráció, szövegértés</w:t>
            </w:r>
          </w:p>
          <w:p>
            <w:pPr>
              <w:pStyle w:val="Normal"/>
              <w:jc w:val="both"/>
              <w:rPr/>
            </w:pPr>
            <w:r>
              <w:rPr/>
              <w:t>Szókincs bővítése</w:t>
            </w:r>
          </w:p>
          <w:p>
            <w:pPr>
              <w:pStyle w:val="Normal"/>
              <w:jc w:val="both"/>
              <w:rPr/>
            </w:pPr>
            <w:r>
              <w:rPr/>
              <w:t>Lényegkiemelő képesség</w:t>
            </w:r>
          </w:p>
          <w:p>
            <w:pPr>
              <w:pStyle w:val="Normal"/>
              <w:jc w:val="both"/>
              <w:rPr/>
            </w:pPr>
            <w:r>
              <w:rPr/>
              <w:t>Kreativitás, fantá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zelőerő, kreativitás, beleélő képessé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övegalkotás, kreativitás, emlékezőképesség</w:t>
            </w:r>
          </w:p>
          <w:p>
            <w:pPr>
              <w:pStyle w:val="Normal"/>
              <w:jc w:val="both"/>
              <w:rPr/>
            </w:pPr>
            <w:r>
              <w:rPr/>
              <w:t>Önálló véleményalko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ál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soportmun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soportmun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soportmunka, egyéni mun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álló munka Csoportmun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scsoportos improvizáci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soportmunka</w:t>
            </w:r>
          </w:p>
          <w:p>
            <w:pPr>
              <w:pStyle w:val="Normal"/>
              <w:jc w:val="both"/>
              <w:rPr/>
            </w:pPr>
            <w:r>
              <w:rPr/>
              <w:t>improvizáci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soportmunka,</w:t>
            </w:r>
          </w:p>
          <w:p>
            <w:pPr>
              <w:pStyle w:val="Normal"/>
              <w:jc w:val="both"/>
              <w:rPr/>
            </w:pPr>
            <w:r>
              <w:rPr/>
              <w:t>egyéni mun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ínes lap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lctollak, ceruzák, lapok, csomagoló-papí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somagoló-papír, filctoll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4-es lapok, íróeszkö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isregény szövegének részle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4-es lapok, íróeszközök</w:t>
            </w:r>
          </w:p>
          <w:p>
            <w:pPr>
              <w:pStyle w:val="Normal"/>
              <w:jc w:val="both"/>
              <w:rPr/>
            </w:pPr>
            <w:r>
              <w:rPr/>
              <w:t>Mikrofon, videokamer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1 melléklet (szókártyákon a szereplők neve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gasztó-gyurma vagy biztosítót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rítékok a feladatokk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2 melléklet (szókártyák)</w:t>
            </w:r>
          </w:p>
          <w:p>
            <w:pPr>
              <w:pStyle w:val="Normal"/>
              <w:jc w:val="both"/>
              <w:rPr/>
            </w:pPr>
            <w:r>
              <w:rPr/>
              <w:t>Csoportok számának megfelelő mennyisé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ókártyákon a szereplők nevei:</w:t>
            </w:r>
          </w:p>
          <w:p>
            <w:pPr>
              <w:pStyle w:val="Normal"/>
              <w:jc w:val="both"/>
              <w:rPr/>
            </w:pPr>
            <w:r>
              <w:rPr/>
              <w:t>Zetelaky József</w:t>
            </w:r>
          </w:p>
          <w:p>
            <w:pPr>
              <w:pStyle w:val="Normal"/>
              <w:jc w:val="both"/>
              <w:rPr/>
            </w:pPr>
            <w:r>
              <w:rPr/>
              <w:t>Bórembukk</w:t>
            </w:r>
          </w:p>
          <w:p>
            <w:pPr>
              <w:pStyle w:val="Normal"/>
              <w:jc w:val="both"/>
              <w:rPr/>
            </w:pPr>
            <w:r>
              <w:rPr/>
              <w:t>Szabó Gerzson</w:t>
            </w:r>
          </w:p>
          <w:p>
            <w:pPr>
              <w:pStyle w:val="Normal"/>
              <w:jc w:val="both"/>
              <w:rPr/>
            </w:pPr>
            <w:r>
              <w:rPr/>
              <w:t>Trajtzigritzi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3 melléklet</w:t>
            </w:r>
          </w:p>
          <w:p>
            <w:pPr>
              <w:pStyle w:val="Normal"/>
              <w:jc w:val="both"/>
              <w:rPr/>
            </w:pPr>
            <w:r>
              <w:rPr/>
              <w:t>(A kisregény szöveg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4 melléklet (Feladatok leírása)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Az új tartalom összefoglalása, értékelé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k körben állva egy gombolyag fonalat dobnak egymásnak (pókhálót készítenek) és megfogalmaznak egy – egy mondatot a cselekményből időrendben haladva. Amikor minden tanuló megkapta a fonalat, visszagombolyítják, úgy, hogy mindenki elmondja, neki mi tetszett ebben a történet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per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tanár szóban értékeli a csoport munkáját, elsősorban a pozitív dolgokat emeli ki, majd javaslatot tesz esetleges később figyelembe veendő javítások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per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álló véleményalkotás képessége, szövegalkotási képessé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álló mun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anári segédlet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P1 melléklet  -   Szókártyák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72"/>
          <w:szCs w:val="72"/>
        </w:rPr>
        <w:t>Balika            Trajtzigfritzig          Bórembukk</w:t>
      </w:r>
    </w:p>
    <w:p>
      <w:pPr>
        <w:pStyle w:val="Normal"/>
        <w:jc w:val="both"/>
        <w:rPr/>
      </w:pPr>
      <w:r>
        <w:rPr>
          <w:sz w:val="72"/>
          <w:szCs w:val="72"/>
        </w:rPr>
        <w:t>Tordai Szabó Gerzson        Zetelaky József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Karassiay Áron        Klárika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2 melléklet –  Szókártyák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angol mén          páncéling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aranysújtásos, meggyszínű dolmány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kecsegehátú rézsisak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páncélpikkelyes kesztyű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bőrködmön      tagló    dolmány</w:t>
      </w:r>
      <w:r>
        <w:rPr/>
        <w:t xml:space="preserve">                       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3 melléklet –  a kisregény szöveg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ternetes hivatkozá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http://mek.niif.hu/00700/00705/html/ketfuzfa.ht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4 mellékle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Klárika felébred, felmegy a toronyba, meglátja a labancokat és meghúzza a harangot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A város lakói felébrednek a harangzúgásra és kimennek házaik elé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A kollégisták a labancok ellen akarnak menni, de Gerzson úr nem engedi őket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A városlakók gyűlést tartanak, ahol eldöntik, ki menjen küldöttségbe a labancok táborába.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24:00Z</dcterms:created>
  <dc:creator>info_mk</dc:creator>
  <dc:description/>
  <cp:keywords/>
  <dc:language>en-US</dc:language>
  <cp:lastModifiedBy>em1</cp:lastModifiedBy>
  <dcterms:modified xsi:type="dcterms:W3CDTF">2010-03-28T13:24:00Z</dcterms:modified>
  <cp:revision>2</cp:revision>
  <dc:subject/>
  <dc:title>MODULLEÍRÁS</dc:title>
</cp:coreProperties>
</file>