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3374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  <w:t>M E G H Í V Ó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ÁMOP 3.1.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„</w:t>
      </w:r>
      <w:r>
        <w:rPr>
          <w:rFonts w:cs="Arial" w:ascii="Arial" w:hAnsi="Arial"/>
          <w:b/>
          <w:color w:val="0000FF"/>
          <w:sz w:val="44"/>
          <w:szCs w:val="44"/>
        </w:rPr>
        <w:t>Kompetencia alapú oktatás, egyenlő hozzáférés – innovatív intézményekben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 xml:space="preserve">című pályázatról tartandó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ájékoztató szülői értekezletre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elynek időpontja: </w:t>
        <w:tab/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2009. augusztus 27.    17 ór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helyszíne: </w:t>
        <w:tab/>
        <w:t>Kecskédi Napköziotthonos Óvod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color w:val="0000FF"/>
          <w:sz w:val="28"/>
          <w:szCs w:val="28"/>
        </w:rPr>
        <w:t>Kedvezményezett: Kecskéd Község Önkormányzata,  Kecskéd, Vasút utca 100.</w:t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color w:val="0000FF"/>
          <w:sz w:val="28"/>
          <w:szCs w:val="28"/>
        </w:rPr>
        <w:t>Az Európai Unió és a Magyar Állam által nyújtott támogatás összege: 19 700 000 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45:00Z</dcterms:created>
  <dc:creator>tanári</dc:creator>
  <dc:description/>
  <cp:keywords/>
  <dc:language>en-US</dc:language>
  <cp:lastModifiedBy>ibm</cp:lastModifiedBy>
  <dcterms:modified xsi:type="dcterms:W3CDTF">2009-10-11T15:46:00Z</dcterms:modified>
  <cp:revision>3</cp:revision>
  <dc:subject/>
  <dc:title> </dc:title>
</cp:coreProperties>
</file>